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边亲一面膜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柔的触摸揭秘面膜应用中的亲肤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摸：揭秘面膜应用中的亲肤艺术</w:t>
      </w:r>
      <w:r>
        <w:rPr>
          <w:sz w:val="32"/>
          <w:szCs w:val="32"/>
        </w:rPr>
        <w:t>&lt;/p&gt;&lt;p&gt;&lt;img src="/static-img/_LcLMMi5kmjO1nEZ5wae30K99llzOJswXkIAauV6CbcOz8yREA1jWUTc0jM-i9yO.jpg"&gt;&lt;/p&gt;&lt;p&gt;</w:t>
      </w:r>
      <w:r>
        <w:rPr>
          <w:sz w:val="32"/>
          <w:szCs w:val="32"/>
        </w:rPr>
        <w:t>在我们的日常护肤程序中，面膜成为了不可或缺的一环，它不仅能为肌肤带来滋养，还能帮助我们放松心情。然而，当我们在使用面膜时，是否注意到了“一边亲一面膜下”的细节呢？今天，我们就来探讨这一概念，并通过一些真实案例，让你了解如何更好地享受这段独特的亲肤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一边亲一面膜下”指的是什么。在这个过程中，一方面是对自己的皮肤进行深层次的爱抚和照顾；另一方面，是在精心准备好的环境中，让自己放松下来，这样才能真正感受到那份来自内而外的满足感。</w:t>
      </w:r>
      <w:r>
        <w:rPr>
          <w:sz w:val="32"/>
          <w:szCs w:val="32"/>
        </w:rPr>
        <w:t>&lt;/p&gt;&lt;p&gt;&lt;img src="/static-img/2H0ErFNpdT91O8BJeIf0dEK99llzOJswXkIAauV6CbeNpwGROx3PzimMt3DvOSoogGyHV-R1WYk-l7Hvaw6mxrke8aki9tu-Z2rEUXmc-BEKA4WImfzeC28EgO3ZiIh80Ts8Z6r2Hiy7aokLqA-rzMMt6pVXO3t5bShMwMoVbvGDBf10XOntLOQF75sINktd.jpg"&gt;&lt;/p&gt;&lt;p&gt;</w:t>
      </w:r>
      <w:r>
        <w:rPr>
          <w:sz w:val="32"/>
          <w:szCs w:val="32"/>
        </w:rPr>
        <w:t>要想让这一过程变得更加完美，不妨尝试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时间：</w:t>
      </w:r>
      <w:r>
        <w:rPr>
          <w:sz w:val="32"/>
          <w:szCs w:val="32"/>
        </w:rPr>
        <w:t>&lt;/p&gt;&lt;p&gt;&lt;img src="/static-img/d3VnRdRzSXjXzormBXWDd0K99llzOJswXkIAauV6CbeNpwGROx3PzimMt3DvOSoogGyHV-R1WYk-l7Hvaw6mxrke8aki9tu-Z2rEUXmc-BEKA4WImfzeC28EgO3ZiIh80Ts8Z6r2Hiy7aokLqA-rzMMt6pVXO3t5bShMwMoVbvGDBf10XOntLOQF75sINktd.jpg"&gt;&lt;/p&gt;&lt;p&gt;</w:t>
      </w:r>
      <w:r>
        <w:rPr>
          <w:sz w:val="32"/>
          <w:szCs w:val="32"/>
        </w:rPr>
        <w:t>在家里找到一个安静、舒适的地方，比如卧室或者浴室，这样的环境更有利于放松身心。避开工作或学习高峰期，以免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一切：</w:t>
      </w:r>
      <w:r>
        <w:rPr>
          <w:sz w:val="32"/>
          <w:szCs w:val="32"/>
        </w:rPr>
        <w:t>&lt;/p&gt;&lt;p&gt;&lt;img src="/static-img/G7UYZeMKOy3B0G6528Qz60K99llzOJswXkIAauV6CbeNpwGROx3PzimMt3DvOSoogGyHV-R1WYk-l7Hvaw6mxrke8aki9tu-Z2rEUXmc-BEKA4WImfzeC28EgO3ZiIh80Ts8Z6r2Hiy7aokLqA-rzMMt6pVXO3t5bShMwMoVbvGDBf10XOntLOQF75sINktd.jpg"&gt;&lt;/p&gt;&lt;p&gt;</w:t>
      </w:r>
      <w:r>
        <w:rPr>
          <w:sz w:val="32"/>
          <w:szCs w:val="32"/>
        </w:rPr>
        <w:t>准备好你的面膜，以及可能需要的小巾、水杯等配件。这一步骤可以作为一种仪式感，预告即将到来的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净化：</w:t>
      </w:r>
      <w:r>
        <w:rPr>
          <w:sz w:val="32"/>
          <w:szCs w:val="32"/>
        </w:rPr>
        <w:t>&lt;/p&gt;&lt;p&gt;&lt;img src="/static-img/rmveOukQeB0xofSHQ6A2BEK99llzOJswXkIAauV6CbeNpwGROx3PzimMt3DvOSoogGyHV-R1WYk-l7Hvaw6mxrke8aki9tu-Z2rEUXmc-BEKA4WImfzeC28EgO3ZiIh80Ts8Z6r2Hiy7aokLqA-rzMMt6pVXO3t5bShMwMoVbvGDBf10XOntLOQF75sINktd.jpg"&gt;&lt;/p&gt;&lt;p&gt;</w:t>
      </w:r>
      <w:r>
        <w:rPr>
          <w:sz w:val="32"/>
          <w:szCs w:val="32"/>
        </w:rPr>
        <w:t>在使用面膜之前，将脸部彻底清洁干净，然后用专用的爽肤水进行一下冲洗，这样能够帮助产品更好地吸收，同时也会让后续操作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涂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透明质霜均匀涂抹到每一个角落，不要遗漏任何区域。这样做不仅保证了效果，也增加了接触面的直接性，即“一边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具上有不同的时间建议，每种都有其特殊功效。有的可能只有五分钟，有些则需十多分钟。如果你选择的是那种需要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分钟才能起作用的复杂保湿套装，那么这段时间就是最佳休息和自我慰藉的时候，可以听点轻音乐，或是阅读书籍，一边享受这份惬意，一边观察自己的肌肤逐渐被滋润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去与最后处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完成后，用温热水缓慢拆除剩余部分，然后再用冷却毛巾轻拍几遍以收敛毛孔。最后，对着镜子微笑，因为这是一场成功的自我赋值之旅，而不是简单的一个步骤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分享与体验共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单单局限于个人，你也可以将这种经历分享给朋友们，共同探索更多关于护理小技巧，从而建立起一个充满同行者的美丽社区。你还没有开始吗？现在就加入吧！</w:t>
      </w:r>
      <w:r>
        <w:rPr>
          <w:sz w:val="32"/>
          <w:szCs w:val="32"/>
        </w:rPr>
        <w:t>&lt;/p&gt;&lt;p&gt;&lt;a href = "/doc/465213-</w:t>
      </w:r>
      <w:r>
        <w:rPr>
          <w:sz w:val="32"/>
          <w:szCs w:val="32"/>
        </w:rPr>
        <w:t xml:space="preserve">一边亲一面膜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触摸揭秘面膜应用中的亲肤艺术</w:t>
      </w:r>
      <w:r>
        <w:rPr>
          <w:sz w:val="32"/>
          <w:szCs w:val="32"/>
        </w:rPr>
        <w:t>.doc" rel="alternate" download="465213-</w:t>
      </w:r>
      <w:r>
        <w:rPr>
          <w:sz w:val="32"/>
          <w:szCs w:val="32"/>
        </w:rPr>
        <w:t xml:space="preserve">一边亲一面膜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触摸揭秘面膜应用中的亲肤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